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rojects summary: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Verdana" w:ascii="Verdana" w:hAnsi="Verdana"/>
          <w:sz w:val="14"/>
          <w:szCs w:val="14"/>
        </w:rPr>
        <w:t>Castle in Litvínov</w:t>
        <w:tab/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or Provincial museum in Most</w:t>
        <w:tab/>
        <w:tab/>
        <w:t xml:space="preserve">design and engineering  04/1991- 10/1999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realization since 2002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liament of Czech Republic</w:t>
        <w:tab/>
        <w:tab/>
        <w:tab/>
        <w:t>rek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mášská 9-17</w:t>
        <w:tab/>
        <w:tab/>
        <w:tab/>
        <w:tab/>
        <w:t xml:space="preserve">design for SÚRPMO Prague 03/199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 - Malá Strana</w:t>
        <w:tab/>
        <w:tab/>
        <w:tab/>
        <w:t>realization 07/199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x office</w:t>
        <w:tab/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lašim</w:t>
        <w:tab/>
        <w:tab/>
        <w:tab/>
        <w:tab/>
        <w:tab/>
        <w:t>design 12/199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12/199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arliament of Czech Republic</w:t>
        <w:tab/>
        <w:tab/>
        <w:tab/>
        <w:t>reconstruction – ‚Building of year 1996‘ award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Šternberský palace </w:t>
        <w:tab/>
        <w:tab/>
        <w:tab/>
        <w:tab/>
        <w:t>design for SÚRPMO Prague 03/199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lostranské sq. 7</w:t>
        <w:tab/>
        <w:tab/>
        <w:tab/>
        <w:tab/>
        <w:t>realization 06/1996</w:t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 - Malá Strana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dvertising agency building</w:t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ess Promotion</w:t>
        <w:tab/>
        <w:tab/>
        <w:tab/>
        <w:tab/>
        <w:t xml:space="preserve">design 05/1995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vropská 663</w:t>
        <w:tab/>
        <w:tab/>
        <w:t xml:space="preserve"> </w:t>
        <w:tab/>
        <w:tab/>
        <w:t xml:space="preserve">realization 05/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6</w:t>
        <w:tab/>
        <w:tab/>
        <w:tab/>
        <w:tab/>
        <w:tab/>
        <w:t>associate: Ing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Retirements home in former garrison house</w:t>
        <w:tab/>
        <w:t>architectural competition 08/1996 – 3rd priz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ladá Boleslav</w:t>
        <w:tab/>
        <w:tab/>
        <w:tab/>
        <w:tab/>
        <w:t>associates: Ing.arch. Jiří Smolík, Ing.arch. Zdeněk Rychtař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POINT centre of sport and relaxation</w:t>
        <w:tab/>
        <w:t>new building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Květnového vítězství</w:t>
        <w:tab/>
        <w:tab/>
        <w:tab/>
        <w:t xml:space="preserve">design 09/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4 - Jižní Město</w:t>
        <w:tab/>
        <w:tab/>
        <w:tab/>
        <w:t>realization 10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ssociate: Ing.arch. Jiří Smol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co-worker: Ing.arch. Zdeněk Rychtaří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echnical school grounds</w:t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luboš u Příbrami</w:t>
        <w:tab/>
        <w:tab/>
        <w:tab/>
        <w:tab/>
        <w:t xml:space="preserve">design 05/1996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realization 09/1998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Dormitory and gymnasium </w:t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or agricultural school</w:t>
        <w:tab/>
        <w:tab/>
        <w:tab/>
        <w:t>design 07/1996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Blovice</w:t>
        <w:tab/>
        <w:tab/>
        <w:tab/>
        <w:tab/>
        <w:tab/>
        <w:t xml:space="preserve">realization 07/1998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nastery in Horažďovice</w:t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for agricultural school </w:t>
        <w:tab/>
        <w:tab/>
        <w:tab/>
        <w:t>desing and engineering 05/1996 - 12/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09/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arliament of Czech Republic</w:t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Sněmovní  1 </w:t>
        <w:tab/>
        <w:tab/>
        <w:tab/>
        <w:tab/>
        <w:t>coordination of interior project for SÚRPMO Praha 05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 - Malá Strana</w:t>
        <w:tab/>
        <w:tab/>
        <w:tab/>
        <w:t>realization coordination 06/1998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ieneberger brickworks</w:t>
        <w:tab/>
        <w:tab/>
        <w:tab/>
        <w:t>finishing of the building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Řepov u Mladé Boleslavi</w:t>
        <w:tab/>
        <w:tab/>
        <w:tab/>
        <w:t>design for SÚRPMO Praha 03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06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Gymnasium </w:t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avský Krumlov</w:t>
        <w:tab/>
        <w:tab/>
        <w:tab/>
        <w:tab/>
        <w:t>design and engineering 07/1997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CLUB METALURG</w:t>
        <w:tab/>
        <w:tab/>
        <w:tab/>
        <w:t xml:space="preserve">reconstruction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strava - Zábřeh</w:t>
        <w:tab/>
        <w:tab/>
        <w:tab/>
        <w:tab/>
        <w:t xml:space="preserve">design and engineering 06/1998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Residential house </w:t>
        <w:tab/>
        <w:tab/>
        <w:tab/>
        <w:tab/>
        <w:t>reconstruction and finish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design 1999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2</w:t>
        <w:tab/>
        <w:tab/>
        <w:tab/>
        <w:tab/>
        <w:tab/>
        <w:t>realization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</w:t>
        <w:tab/>
        <w:tab/>
        <w:tab/>
        <w:tab/>
        <w:t>interio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Švihance 3</w:t>
        <w:tab/>
        <w:tab/>
        <w:tab/>
        <w:tab/>
        <w:t>design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2</w:t>
        <w:tab/>
        <w:tab/>
        <w:tab/>
        <w:tab/>
        <w:tab/>
        <w:t>realization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QUASH ARENA centre of sport and relaxation</w:t>
        <w:tab/>
        <w:t xml:space="preserve">new building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design 05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2 – Lhotka</w:t>
        <w:tab/>
        <w:tab/>
        <w:tab/>
        <w:tab/>
        <w:t xml:space="preserve">realization 05/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kreational building</w:t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ášovice</w:t>
        <w:tab/>
        <w:tab/>
        <w:tab/>
        <w:tab/>
        <w:tab/>
        <w:t>design 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Boarding houses reconstruction </w:t>
        <w:tab/>
        <w:tab/>
        <w:t>reconstruction and finish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ymnasium annex</w:t>
        <w:tab/>
        <w:t xml:space="preserve"> </w:t>
        <w:tab/>
        <w:tab/>
        <w:tab/>
        <w:t>design and engineering 06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elké Meziříčí</w:t>
        <w:tab/>
        <w:tab/>
        <w:tab/>
        <w:tab/>
        <w:t>realization 2002</w:t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Gymnasium  </w:t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ušice</w:t>
        <w:tab/>
        <w:tab/>
        <w:t xml:space="preserve"> </w:t>
        <w:tab/>
        <w:tab/>
        <w:tab/>
        <w:t>design 06/2000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2001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wn hall in Aši</w:t>
        <w:tab/>
        <w:tab/>
        <w:tab/>
        <w:tab/>
        <w:t>reconstruction and finish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design 2001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Apartment house</w:t>
        <w:tab/>
        <w:tab/>
        <w:tab/>
        <w:tab/>
        <w:t>new building with 18 apartment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Hřebenkách</w:t>
        <w:tab/>
        <w:tab/>
        <w:tab/>
        <w:tab/>
        <w:t>design and engineering  06/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gue 5 - Smíchov </w:t>
        <w:tab/>
        <w:tab/>
        <w:tab/>
        <w:t>realization 200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mily house</w:t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a Salabce 3</w:t>
        <w:tab/>
        <w:tab/>
        <w:tab/>
        <w:tab/>
        <w:t>design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ha 7 – Troja</w:t>
        <w:tab/>
        <w:tab/>
        <w:tab/>
        <w:tab/>
        <w:t>realization 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tudio Relax</w:t>
        <w:tab/>
        <w:tab/>
        <w:tab/>
        <w:tab/>
        <w:t>interior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Svobodova, Praha 2</w:t>
        <w:tab/>
        <w:tab/>
        <w:tab/>
        <w:tab/>
        <w:t>design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realization 2002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Apartment house </w:t>
        <w:tab/>
        <w:tab/>
        <w:tab/>
        <w:tab/>
        <w:t>new building with 28 apartment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žovská</w:t>
        <w:tab/>
        <w:tab/>
        <w:tab/>
        <w:t xml:space="preserve"> </w:t>
        <w:tab/>
        <w:tab/>
        <w:t>design and engineering  10/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gue 5 - Košíře </w:t>
        <w:tab/>
        <w:tab/>
        <w:tab/>
        <w:tab/>
        <w:t>realization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 house Výhledy - Lhotka I</w:t>
        <w:tab/>
        <w:tab/>
        <w:t>new building with 40 apartments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Cholupická</w:t>
        <w:tab/>
        <w:tab/>
        <w:tab/>
        <w:tab/>
        <w:t>design 08/2003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gue 12 - Lhotka  </w:t>
        <w:tab/>
        <w:tab/>
        <w:tab/>
        <w:t>realization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Nový Hrad </w:t>
        <w:tab/>
        <w:tab/>
        <w:tab/>
        <w:tab/>
        <w:t>utilization study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imlín  u Loun</w:t>
        <w:tab/>
        <w:tab/>
        <w:tab/>
        <w:tab/>
        <w:t>design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 house Výhledy - Lhotka II</w:t>
        <w:tab/>
        <w:tab/>
        <w:t xml:space="preserve">new building with 72 apartments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tradovická</w:t>
        <w:tab/>
        <w:tab/>
        <w:tab/>
        <w:tab/>
        <w:t>design 06/2004</w:t>
        <w:tab/>
        <w:t xml:space="preserve">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2 - Lhotka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 xml:space="preserve">   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 house</w:t>
        <w:tab/>
        <w:tab/>
        <w:tab/>
        <w:tab/>
        <w:t xml:space="preserve">new building with 38 apartments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řeštická</w:t>
        <w:tab/>
        <w:tab/>
        <w:tab/>
        <w:tab/>
        <w:tab/>
        <w:t xml:space="preserve">design 04/2004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ague 15 - Hostivař     </w:t>
        <w:tab/>
        <w:tab/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tirements home</w:t>
        <w:tab/>
        <w:t xml:space="preserve"> </w:t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ysá nad Labem</w:t>
        <w:tab/>
        <w:tab/>
        <w:tab/>
        <w:tab/>
        <w:t>author of design: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 xml:space="preserve">project  05/2004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ssociate: 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Hospice</w:t>
        <w:tab/>
        <w:tab/>
        <w:tab/>
        <w:tab/>
        <w:tab/>
        <w:t>interior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Chrudim</w:t>
        <w:tab/>
        <w:tab/>
        <w:tab/>
        <w:tab/>
        <w:tab/>
        <w:t>architectural competition 2004 – 2nd prize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ssociate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mily house</w:t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anvald</w:t>
        <w:tab/>
        <w:t xml:space="preserve">   </w:t>
        <w:tab/>
        <w:tab/>
        <w:tab/>
        <w:tab/>
        <w:t>design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 house</w:t>
        <w:tab/>
        <w:tab/>
        <w:tab/>
        <w:tab/>
        <w:t>reconstruction and loft desig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Štefánikova 52</w:t>
        <w:tab/>
        <w:tab/>
        <w:tab/>
        <w:tab/>
        <w:t>design 2004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gue 5 – Smíchov</w:t>
        <w:tab/>
        <w:tab/>
        <w:tab/>
        <w:tab/>
        <w:t>being constructed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mily house</w:t>
        <w:tab/>
        <w:tab/>
        <w:tab/>
        <w:tab/>
        <w:t>reconstruction and finish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Živcových</w:t>
        <w:tab/>
        <w:t xml:space="preserve"> 373</w:t>
        <w:tab/>
        <w:tab/>
        <w:tab/>
        <w:tab/>
        <w:t>design 2004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13 – Stodůlky</w:t>
        <w:tab/>
        <w:tab/>
        <w:tab/>
        <w:t>being constructed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Institute of Agricultural </w:t>
        <w:tab/>
        <w:tab/>
        <w:tab/>
        <w:t>reconstruction of whole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ood information</w:t>
        <w:tab/>
        <w:tab/>
        <w:tab/>
        <w:tab/>
        <w:t xml:space="preserve">For Ministry of agriculture 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Slezská 7</w:t>
        <w:tab/>
        <w:tab/>
        <w:tab/>
        <w:tab/>
        <w:tab/>
        <w:t xml:space="preserve">design and engineering 2005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2</w:t>
        <w:tab/>
        <w:tab/>
        <w:tab/>
        <w:tab/>
        <w:tab/>
        <w:t>being constructed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creational grounds Vrábov</w:t>
        <w:tab/>
        <w:tab/>
        <w:tab/>
        <w:t>reconstruction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Český Šternberk</w:t>
        <w:tab/>
        <w:tab/>
        <w:tab/>
        <w:tab/>
        <w:t>design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Family house</w:t>
        <w:tab/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lní Břežany</w:t>
        <w:tab/>
        <w:t xml:space="preserve">   </w:t>
        <w:tab/>
        <w:tab/>
        <w:tab/>
        <w:t>design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tirements home</w:t>
        <w:tab/>
        <w:tab/>
        <w:tab/>
        <w:tab/>
        <w:t>reconstruction and finishing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ague - Lysolaje</w:t>
        <w:tab/>
        <w:tab/>
        <w:tab/>
        <w:tab/>
        <w:t xml:space="preserve">design 2005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ab/>
        <w:tab/>
        <w:tab/>
        <w:tab/>
        <w:t>associate:  Ing.arch. Ondřej Dvořák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niversal sport arena</w:t>
        <w:tab/>
        <w:tab/>
        <w:tab/>
        <w:t>new building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– Radotín</w:t>
        <w:tab/>
        <w:tab/>
        <w:tab/>
        <w:tab/>
        <w:t>design 2005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artment house</w:t>
        <w:tab/>
        <w:tab/>
        <w:tab/>
        <w:tab/>
        <w:t xml:space="preserve">new building with 15 apartments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ague 9 – Dolní Chabry</w:t>
        <w:tab/>
        <w:tab/>
        <w:tab/>
        <w:t xml:space="preserve">design 2005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4245"/>
      <w:outlineLvl w:val="0"/>
    </w:pPr>
    <w:rPr>
      <w:rFonts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2:00Z</dcterms:created>
  <dc:creator>prace</dc:creator>
  <dc:description/>
  <dc:language>en-US</dc:language>
  <cp:lastModifiedBy>jirimatys</cp:lastModifiedBy>
  <dcterms:modified xsi:type="dcterms:W3CDTF">2005-12-10T13:08:00Z</dcterms:modified>
  <cp:revision>7</cp:revision>
  <dc:subject/>
  <dc:title>Projekty a realizace:</dc:title>
</cp:coreProperties>
</file>