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rojekty a realizace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sz w:val="14"/>
          <w:szCs w:val="14"/>
        </w:rPr>
        <w:t>Zámek v Litvínově</w:t>
        <w:tab/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 Okresní muzeum Most</w:t>
        <w:tab/>
        <w:tab/>
        <w:tab/>
        <w:t xml:space="preserve">projekt a inženýring  04/1991- 10/1999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realizace od 2002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lament České republiky</w:t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mášská čp. 9-17</w:t>
        <w:tab/>
        <w:tab/>
        <w:tab/>
        <w:tab/>
        <w:t xml:space="preserve">projekt pro SÚRPMO Praha 03/1991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1 -</w:t>
        <w:tab/>
        <w:t>Malá Strana</w:t>
        <w:tab/>
        <w:tab/>
        <w:tab/>
        <w:t>realizace 07/199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nanční úřad</w:t>
        <w:tab/>
        <w:tab/>
        <w:tab/>
        <w:tab/>
        <w:t>nov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lašim</w:t>
        <w:tab/>
        <w:tab/>
        <w:tab/>
        <w:tab/>
        <w:tab/>
        <w:t>projekt 12/199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12/199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lament České republiky</w:t>
        <w:tab/>
        <w:tab/>
        <w:tab/>
        <w:t>rekonstrukce - titul Stavba roku 199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Šternberský palác </w:t>
        <w:tab/>
        <w:tab/>
        <w:tab/>
        <w:tab/>
        <w:t>projekt pro SÚRPMO Praha 03/1995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Malostranské nám. čp. 7</w:t>
        <w:tab/>
        <w:tab/>
        <w:tab/>
        <w:t>realizace 06/1996</w:t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-</w:t>
        <w:tab/>
        <w:t>Malá Strana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jekt pro reklamní agenturu </w:t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ess Promotion</w:t>
        <w:tab/>
        <w:tab/>
        <w:tab/>
        <w:tab/>
        <w:t xml:space="preserve">projekt 05/1995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vropská čp. 663</w:t>
        <w:tab/>
        <w:tab/>
        <w:t xml:space="preserve"> </w:t>
        <w:tab/>
        <w:tab/>
        <w:t xml:space="preserve">realizace 05/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6</w:t>
        <w:tab/>
        <w:tab/>
        <w:tab/>
        <w:tab/>
        <w:tab/>
        <w:t>spoluautor: Ing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Domov důchodců v areálu bývalých kasáren</w:t>
        <w:tab/>
        <w:t>architektonická soutěž 08/1996 - 3. cen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ladá Boleslav</w:t>
        <w:tab/>
        <w:tab/>
        <w:tab/>
        <w:tab/>
        <w:t>spoluautoři: Ing.arch. Jiří Smolík, Ing.arch. Zdeněk Rychtař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POINT sportovně relaxační centrum</w:t>
        <w:tab/>
        <w:t>nov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větnového vítězství</w:t>
        <w:tab/>
        <w:tab/>
        <w:tab/>
        <w:t xml:space="preserve">projekt 09/1996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4 -</w:t>
        <w:tab/>
        <w:t>Jižní Město</w:t>
        <w:tab/>
        <w:tab/>
        <w:tab/>
        <w:t>realizace 10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r: Ing.arch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práce: Ing.arch. Zdeněk Rychtař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eál  SOU</w:t>
        <w:tab/>
        <w:tab/>
        <w:tab/>
        <w:tab/>
        <w:t xml:space="preserve">novostavba celého areálu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luboš u Příbrami</w:t>
        <w:tab/>
        <w:tab/>
        <w:tab/>
        <w:tab/>
        <w:t xml:space="preserve">projekt 05/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realizace 09/1998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bytovací objekt a tělocvična </w:t>
        <w:tab/>
        <w:tab/>
        <w:tab/>
        <w:t xml:space="preserve">novostavba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U zemědělského</w:t>
        <w:tab/>
        <w:tab/>
        <w:tab/>
        <w:tab/>
        <w:t>projekt 07/199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lovice</w:t>
        <w:tab/>
        <w:tab/>
        <w:tab/>
        <w:tab/>
        <w:tab/>
        <w:t xml:space="preserve">realizace 07/1998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lášter v Horažďovicích pro</w:t>
        <w:tab/>
        <w:tab/>
        <w:tab/>
        <w:t xml:space="preserve">rekonstrukce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OU zemědělské </w:t>
        <w:tab/>
        <w:tab/>
        <w:tab/>
        <w:tab/>
        <w:t>projekt a inženýring 05/1996 - 12/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09/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lament České republiky</w:t>
        <w:tab/>
        <w:tab/>
        <w:tab/>
        <w:t>rekonstrukce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Sněmovní  čp. 1 </w:t>
        <w:tab/>
        <w:tab/>
        <w:tab/>
        <w:tab/>
        <w:t>projekt koordinace interiéru pro SÚRPMO Praha 05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-</w:t>
        <w:tab/>
        <w:t>Malá Strana</w:t>
        <w:tab/>
        <w:tab/>
        <w:tab/>
        <w:t>koordinace realizace 06/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ihelna Wieneberger</w:t>
        <w:tab/>
        <w:tab/>
        <w:tab/>
        <w:t>dostavba objekt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Řepov u Mladé Boleslavi</w:t>
        <w:tab/>
        <w:tab/>
        <w:tab/>
        <w:t>projekt pro SÚRPMO Praha 03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06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ělocvična </w:t>
        <w:tab/>
        <w:tab/>
        <w:tab/>
        <w:tab/>
        <w:t xml:space="preserve">novostavba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avský Krumlov</w:t>
        <w:tab/>
        <w:tab/>
        <w:tab/>
        <w:tab/>
        <w:t>projekt a inženýring 07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CLUB METALURG</w:t>
        <w:tab/>
        <w:tab/>
        <w:tab/>
        <w:t xml:space="preserve">rekonstrukce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strava - Zábřeh</w:t>
        <w:tab/>
        <w:tab/>
        <w:tab/>
        <w:tab/>
        <w:t xml:space="preserve">projekt a inženýring 06/1998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ytový dům </w:t>
        <w:tab/>
        <w:tab/>
        <w:tab/>
        <w:tab/>
        <w:t>rekonstrukce a nástavba objekt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projekt 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Byt  </w:t>
        <w:tab/>
        <w:tab/>
        <w:tab/>
        <w:tab/>
        <w:tab/>
        <w:t>interié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projekt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ARENA sportovně relaxační centrum</w:t>
        <w:tab/>
        <w:t xml:space="preserve">novostavba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projekt 05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2 – Lhotka</w:t>
        <w:tab/>
        <w:tab/>
        <w:tab/>
        <w:tab/>
        <w:t xml:space="preserve">realizace 05/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kreační objekt</w:t>
        <w:tab/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ášovice</w:t>
        <w:tab/>
        <w:tab/>
        <w:tab/>
        <w:tab/>
        <w:tab/>
        <w:t>projekt 2000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konstrukce domova mládeže </w:t>
        <w:tab/>
        <w:tab/>
        <w:t>rekonstrukce  a d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 dostavba tělocvična </w:t>
        <w:tab/>
        <w:tab/>
        <w:tab/>
        <w:t>projekt a inženýring 06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elké Meziříčí</w:t>
        <w:tab/>
        <w:tab/>
        <w:tab/>
        <w:tab/>
        <w:t>realizace 2002</w:t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ělocvična  </w:t>
        <w:tab/>
        <w:tab/>
        <w:tab/>
        <w:tab/>
        <w:t xml:space="preserve">novostavba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ušice</w:t>
        <w:tab/>
        <w:tab/>
        <w:t xml:space="preserve"> </w:t>
        <w:tab/>
        <w:tab/>
        <w:tab/>
        <w:t>projekt 06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Radnice v Aši</w:t>
        <w:tab/>
        <w:tab/>
        <w:tab/>
        <w:tab/>
        <w:t>rekonstrukce a d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projekt 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ytové domy</w:t>
        <w:tab/>
        <w:tab/>
        <w:tab/>
        <w:tab/>
        <w:t xml:space="preserve">novostavba  s 18 byty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Hřebenkách</w:t>
        <w:tab/>
        <w:tab/>
        <w:tab/>
        <w:tab/>
        <w:t>projekt a inženýring  06/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5 - Smíchov </w:t>
        <w:tab/>
        <w:tab/>
        <w:tab/>
        <w:t xml:space="preserve"> </w:t>
        <w:tab/>
        <w:t>realizace 200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dinný dům</w:t>
        <w:tab/>
        <w:tab/>
        <w:tab/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a Salabce 3</w:t>
        <w:tab/>
        <w:tab/>
        <w:tab/>
        <w:tab/>
        <w:t>projekt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7 – Troja</w:t>
        <w:tab/>
        <w:tab/>
        <w:tab/>
        <w:tab/>
        <w:t>realizace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udio Relax</w:t>
        <w:tab/>
        <w:tab/>
        <w:tab/>
        <w:tab/>
        <w:t>interié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vobodova, Praha 2</w:t>
        <w:tab/>
        <w:tab/>
        <w:tab/>
        <w:tab/>
        <w:t>projekt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ytový dům </w:t>
        <w:tab/>
        <w:tab/>
        <w:tab/>
        <w:tab/>
        <w:t>novostavba  s  28 byt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žovská</w:t>
        <w:tab/>
        <w:tab/>
        <w:tab/>
        <w:t xml:space="preserve"> </w:t>
        <w:tab/>
        <w:tab/>
        <w:t>projekt a inženýring  10/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5 - Košíře </w:t>
        <w:tab/>
        <w:tab/>
        <w:tab/>
        <w:tab/>
        <w:t>realizace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Bytový dům Výhledy - Lhotka I</w:t>
        <w:tab/>
        <w:tab/>
        <w:t xml:space="preserve">novostavba se 40 byty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projekt 08/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12 - Lhotka  </w:t>
        <w:tab/>
        <w:tab/>
        <w:tab/>
        <w:tab/>
        <w:t>realizace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ový Hrad </w:t>
        <w:tab/>
        <w:tab/>
        <w:tab/>
        <w:tab/>
        <w:t>studie využití objekt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imlín  u Loun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ytový dům Výhledy - Lhotka II</w:t>
        <w:tab/>
        <w:tab/>
        <w:t xml:space="preserve">novostavba  se  72 byty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Otradovická</w:t>
        <w:tab/>
        <w:tab/>
        <w:tab/>
        <w:tab/>
        <w:t>projekt 06/2004</w:t>
        <w:tab/>
        <w:t xml:space="preserve">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ze 12 - Lhotk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 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ytový dům</w:t>
        <w:tab/>
        <w:tab/>
        <w:tab/>
        <w:tab/>
        <w:t xml:space="preserve">novostavba  s 38  byty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řeštická</w:t>
        <w:tab/>
        <w:tab/>
        <w:tab/>
        <w:tab/>
        <w:tab/>
        <w:t xml:space="preserve">projekt 04/2004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15 - Hostivař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enzion pro seniory </w:t>
        <w:tab/>
        <w:tab/>
        <w:tab/>
        <w:t xml:space="preserve">novostavba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ysá nad Labem</w:t>
        <w:tab/>
        <w:tab/>
        <w:tab/>
        <w:tab/>
        <w:t>autor studie: Ing.arch. Ondřej Dvořák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projekt UR  05/2004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r: 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ospic</w:t>
        <w:tab/>
        <w:tab/>
        <w:tab/>
        <w:tab/>
        <w:tab/>
        <w:t>interiér</w:t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hrudim</w:t>
        <w:tab/>
        <w:tab/>
        <w:tab/>
        <w:tab/>
        <w:tab/>
        <w:t>architektonická soutěž 2004 - 2. cen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r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dinný dům</w:t>
        <w:tab/>
        <w:tab/>
        <w:tab/>
        <w:tab/>
        <w:t>nov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nvald</w:t>
        <w:tab/>
        <w:t xml:space="preserve">   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ytový dům</w:t>
        <w:tab/>
        <w:tab/>
        <w:tab/>
        <w:tab/>
        <w:t>rekonstrukce a půdní ve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Štefánikova čp. 52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5 – Smíchov</w:t>
        <w:tab/>
        <w:tab/>
        <w:tab/>
        <w:tab/>
        <w:t>v realizac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dinný dům</w:t>
        <w:tab/>
        <w:tab/>
        <w:tab/>
        <w:tab/>
        <w:t>rekonstrukce a d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Živcových</w:t>
        <w:tab/>
        <w:t xml:space="preserve"> čp. 373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3 – Stodůlky</w:t>
        <w:tab/>
        <w:tab/>
        <w:tab/>
        <w:t>v realizac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Ústav zemědělských a</w:t>
        <w:tab/>
        <w:tab/>
        <w:tab/>
        <w:t>rekonstrukce celého objektu pro Ministerstv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travinářských informací</w:t>
        <w:tab/>
        <w:tab/>
        <w:tab/>
        <w:t xml:space="preserve">zemědělství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lezská 7</w:t>
        <w:tab/>
        <w:tab/>
        <w:tab/>
        <w:tab/>
        <w:tab/>
        <w:t xml:space="preserve">projekt a inženýring 2005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v realizac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kreační areál Vrábov</w:t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Český Šternberk</w:t>
        <w:tab/>
        <w:tab/>
        <w:tab/>
        <w:tab/>
        <w:t>projekt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dinný dům</w:t>
        <w:tab/>
        <w:tab/>
        <w:tab/>
        <w:tab/>
        <w:t>nov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lní Břežany</w:t>
        <w:tab/>
        <w:t xml:space="preserve">   </w:t>
        <w:tab/>
        <w:tab/>
        <w:tab/>
        <w:t>projekt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Domov pro seniory </w:t>
        <w:tab/>
        <w:tab/>
        <w:tab/>
        <w:tab/>
        <w:t xml:space="preserve">rekonstrukce a dostavba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- Lysolaje</w:t>
        <w:tab/>
        <w:tab/>
        <w:tab/>
        <w:tab/>
        <w:t xml:space="preserve">projekt 2005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r: 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íceúčelová sportovní hala</w:t>
        <w:tab/>
        <w:tab/>
        <w:tab/>
        <w:t>nov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– Radotín</w:t>
        <w:tab/>
        <w:tab/>
        <w:tab/>
        <w:tab/>
        <w:t>projekt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ytový dům</w:t>
        <w:tab/>
        <w:tab/>
        <w:tab/>
        <w:tab/>
        <w:t xml:space="preserve">novostavba  s 15  byty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9 – Dolní Chabry</w:t>
        <w:tab/>
        <w:tab/>
        <w:tab/>
        <w:t xml:space="preserve">projekt 2005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4245"/>
      <w:outlineLvl w:val="0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2:00Z</dcterms:created>
  <dc:creator>prace</dc:creator>
  <dc:description/>
  <dc:language>en-US</dc:language>
  <cp:lastModifiedBy>prace</cp:lastModifiedBy>
  <dcterms:modified xsi:type="dcterms:W3CDTF">2005-12-10T13:09:00Z</dcterms:modified>
  <cp:revision>7</cp:revision>
  <dc:subject/>
  <dc:title>Projekty a realizace:</dc:title>
</cp:coreProperties>
</file>